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7/2018</w:t>
      </w:r>
    </w:p>
    <w:p>
      <w:pPr>
        <w:pStyle w:val="Heading2"/>
        <w:rPr>
          <w:sz w:val="24"/>
          <w:szCs w:val="24"/>
        </w:rPr>
      </w:pPr>
      <w:r>
        <w:rPr>
          <w:sz w:val="24"/>
          <w:szCs w:val="24"/>
        </w:rPr>
        <w:t xml:space="preserve">Karar Sayısı     : 516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09/07/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1/06/2018 tarihli ve 438 sayılı ara kararıyla İmar ve Bayındırlık Komisyonu, Çevre ve Sağlık Komisyonu ile Engelliler Komisyonu’na müştereken havale edilen, Mersin Valiliği İl Sağlık Müdürlüğü’nün 27.07.2017 tarihli ve E.223 sayılı yazısı doğrultusunda; Mersin İli, Anamur İlçesi, Göktaş Mahallesi, 860 ada 11 parsel No.lu mülkiyeti maliye hazinesine ait taşınmazın ortak proje kapsamında “Sağlık Tesis Alanı” olarak işaretlenmesi yönünde İdaremizce hazırlanan 1/5000 ölçekli nazım imar planı ve 1/1000 ölçekli uygulama imar plan değişikliği </w:t>
      </w:r>
      <w:r>
        <w:rPr>
          <w:sz w:val="24"/>
          <w:szCs w:val="24"/>
        </w:rPr>
        <w:t>ile ilgili, 28/06/</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Valiliği İl Sağlık Müdürlüğü’nün 27.07.2017 tarihli ve E.223 sayılı yazısında; “Maliye Bakanlığı Milli Emlak Genel Müdürlüğü’nce Sağlık Bakanlığı’na 2 yıl süre ile ön tahsisi yapılan taşınmaz Sağlık Bakanlığı’nın 2014-2018 yatırım programına alındığından, taşınmazın “Sağlık Tesis Alanı” olarak işaretlenmesi talep edilmiştir.</w:t>
      </w:r>
    </w:p>
    <w:p>
      <w:pPr>
        <w:pStyle w:val="Normal"/>
        <w:ind w:firstLine="708"/>
        <w:jc w:val="both"/>
        <w:rPr>
          <w:color w:val="000000"/>
          <w:sz w:val="24"/>
          <w:szCs w:val="24"/>
        </w:rPr>
      </w:pPr>
      <w:r>
        <w:rPr>
          <w:bCs/>
          <w:sz w:val="24"/>
          <w:szCs w:val="24"/>
        </w:rPr>
        <w:t>Ortak proje kapsamında yapılması talep edilen plan değişikliğinin Mekansal Planlar Yapım Yönetmeliği’nin “İmar Planı Değişiklikleri” başlıklı 26. maddesinde “İmar planında yer alan yol hariç sosyal ve teknik altyapı alanlarının ve kamuya ait sosyal ve kültürel tesis alanlarının kaldırılabilmesi veya küçültülmesi, ancak bu tesislerin hitap ettiği hizmet etki alanı içinde eşdeğer yeni bir alanın ayrılması suretiyle yapılabilir. Eşdeğer alanın ayrılmasında yüzölçümü ve konum özellikleri korunur. Bu alanların yerinin değiştirilmesinde, mevcut plandaki hizmet etki alanına göre aynı uygulama etabı veya bölge içinde kalması, yaya erişim mesafelerinin dikkate alınması ve yeni tespit edilen alanın tesisin yapılmasına müsait olması zorunludur.” hükmüne aykırı olduğu anlaşılmış olup, söz konusu plan değişikliğinde kamu yararı olduğu anlaşıldığından 1/5000 ölçekli nazım imar planı ve 1/1000 ölçekli uygulama imar planına işaretlenmesine ilişkin değişiklik tekliflerinin</w:t>
      </w:r>
      <w:r>
        <w:rPr>
          <w:b/>
          <w:bCs/>
          <w:sz w:val="24"/>
          <w:szCs w:val="24"/>
        </w:rPr>
        <w:t xml:space="preserv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7-10T09:57:00Z</cp:lastPrinted>
  <dcterms:modified xsi:type="dcterms:W3CDTF">2018-07-10T06:57:00Z</dcterms:modified>
  <cp:revision>232</cp:revision>
  <dc:subject/>
  <dc:title/>
</cp:coreProperties>
</file>